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Что такое Федеральный государственный станда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начального общего образовани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15875</wp:posOffset>
            </wp:positionV>
            <wp:extent cx="3091180" cy="226758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Какие требования выдвигает новый ФГОС НО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2700</wp:posOffset>
            </wp:positionV>
            <wp:extent cx="1866900" cy="2924175"/>
            <wp:effectExtent l="0" t="0" r="0" b="0"/>
            <wp:wrapTight wrapText="bothSides">
              <wp:wrapPolygon edited="0">
                <wp:start x="-110" y="0"/>
                <wp:lineTo x="-110" y="21528"/>
                <wp:lineTo x="21600" y="21528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sz w:val="28"/>
          <w:szCs w:val="28"/>
        </w:rPr>
        <w:t>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sz w:val="28"/>
          <w:szCs w:val="28"/>
        </w:rPr>
        <w:t>к структуре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sz w:val="28"/>
          <w:szCs w:val="28"/>
        </w:rPr>
        <w:t>к условиям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Что является отличительной особенностью нового Стандар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нового стандарта является его </w:t>
      </w:r>
      <w:r>
        <w:rPr>
          <w:rFonts w:cs="Times New Roman" w:ascii="Times New Roman" w:hAnsi="Times New Roman"/>
          <w:b/>
          <w:sz w:val="28"/>
          <w:szCs w:val="28"/>
        </w:rPr>
        <w:t>деятельностный характер</w:t>
      </w:r>
      <w:r>
        <w:rPr>
          <w:rFonts w:cs="Times New Roman" w:ascii="Times New Roman" w:hAnsi="Times New Roman"/>
          <w:sz w:val="28"/>
          <w:szCs w:val="28"/>
        </w:rPr>
        <w:t xml:space="preserve">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41910</wp:posOffset>
            </wp:positionV>
            <wp:extent cx="2964815" cy="222821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ядра нового стандарта являют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универсальные учебные действия (УУД).</w:t>
      </w:r>
      <w:r>
        <w:rPr>
          <w:rFonts w:cs="Times New Roman" w:ascii="Times New Roman" w:hAnsi="Times New Roman"/>
          <w:sz w:val="28"/>
          <w:szCs w:val="28"/>
        </w:rPr>
        <w:t xml:space="preserve">  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</w:t>
      </w:r>
      <w:r>
        <w:rPr>
          <w:rFonts w:cs="Times New Roman" w:ascii="Times New Roman" w:hAnsi="Times New Roman"/>
          <w:b/>
          <w:sz w:val="28"/>
          <w:szCs w:val="28"/>
        </w:rPr>
        <w:t>(ИКТ-компетентность)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овременных цифровых инструментов и коммуникационных сред указывается, как наиболее естественный способ формирования УУД. В программу формирования УУД включена подпрограмма «Формирование ИКТ компетентности обучающихс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518160</wp:posOffset>
            </wp:positionV>
            <wp:extent cx="6181725" cy="463613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Какие требования к результатам обучающихся устанавливает Стандар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м, включающим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 самостоятельно озаглавливать текст и создавать план тек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 создавать текст по предложенному заголовку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826770</wp:posOffset>
            </wp:positionV>
            <wp:extent cx="5934075" cy="445135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робнее познакомиться с содержанием планируемых результатов можно, изучив программы учебных предметов, представленные в основной образовательной программе началь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23840</wp:posOffset>
            </wp:positionH>
            <wp:positionV relativeFrom="paragraph">
              <wp:posOffset>42545</wp:posOffset>
            </wp:positionV>
            <wp:extent cx="609600" cy="733425"/>
            <wp:effectExtent l="0" t="0" r="0" b="0"/>
            <wp:wrapTight wrapText="bothSides">
              <wp:wrapPolygon edited="0">
                <wp:start x="19885" y="552"/>
                <wp:lineTo x="16458" y="552"/>
                <wp:lineTo x="2061" y="4141"/>
                <wp:lineTo x="2061" y="4970"/>
                <wp:lineTo x="1034" y="7455"/>
                <wp:lineTo x="1034" y="8560"/>
                <wp:lineTo x="3090" y="9388"/>
                <wp:lineTo x="1719" y="13806"/>
                <wp:lineTo x="690" y="14635"/>
                <wp:lineTo x="2061" y="16568"/>
                <wp:lineTo x="9260" y="18500"/>
                <wp:lineTo x="14059" y="18500"/>
                <wp:lineTo x="15430" y="18500"/>
                <wp:lineTo x="15430" y="16291"/>
                <wp:lineTo x="14059" y="13806"/>
                <wp:lineTo x="18857" y="13806"/>
                <wp:lineTo x="20571" y="12426"/>
                <wp:lineTo x="18857" y="9388"/>
                <wp:lineTo x="20228" y="9388"/>
                <wp:lineTo x="20571" y="7179"/>
                <wp:lineTo x="19885" y="4970"/>
                <wp:lineTo x="21256" y="552"/>
                <wp:lineTo x="19885" y="55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Что изучается с использованием ИК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65785</wp:posOffset>
            </wp:positionV>
            <wp:extent cx="1972310" cy="197231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14340</wp:posOffset>
            </wp:positionH>
            <wp:positionV relativeFrom="paragraph">
              <wp:posOffset>-309880</wp:posOffset>
            </wp:positionV>
            <wp:extent cx="609600" cy="733425"/>
            <wp:effectExtent l="0" t="0" r="0" b="0"/>
            <wp:wrapTight wrapText="bothSides">
              <wp:wrapPolygon edited="0">
                <wp:start x="19885" y="552"/>
                <wp:lineTo x="16458" y="552"/>
                <wp:lineTo x="2061" y="4141"/>
                <wp:lineTo x="2061" y="4970"/>
                <wp:lineTo x="1034" y="7455"/>
                <wp:lineTo x="1034" y="8560"/>
                <wp:lineTo x="3090" y="9388"/>
                <wp:lineTo x="1719" y="13806"/>
                <wp:lineTo x="690" y="14635"/>
                <wp:lineTo x="2061" y="16568"/>
                <wp:lineTo x="9260" y="18500"/>
                <wp:lineTo x="14059" y="18500"/>
                <wp:lineTo x="15430" y="18500"/>
                <wp:lineTo x="15430" y="16291"/>
                <wp:lineTo x="14059" y="13806"/>
                <wp:lineTo x="18857" y="13806"/>
                <wp:lineTo x="20571" y="12426"/>
                <wp:lineTo x="18857" y="9388"/>
                <wp:lineTo x="20228" y="9388"/>
                <wp:lineTo x="20571" y="7179"/>
                <wp:lineTo x="19885" y="4970"/>
                <wp:lineTo x="21256" y="552"/>
                <wp:lineTo x="19885" y="55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Что такое информационно-образовательная сре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14340</wp:posOffset>
            </wp:positionH>
            <wp:positionV relativeFrom="paragraph">
              <wp:posOffset>1760855</wp:posOffset>
            </wp:positionV>
            <wp:extent cx="609600" cy="733425"/>
            <wp:effectExtent l="0" t="0" r="0" b="0"/>
            <wp:wrapTight wrapText="bothSides">
              <wp:wrapPolygon edited="0">
                <wp:start x="19885" y="552"/>
                <wp:lineTo x="16458" y="552"/>
                <wp:lineTo x="2061" y="4141"/>
                <wp:lineTo x="2061" y="4970"/>
                <wp:lineTo x="1034" y="7455"/>
                <wp:lineTo x="1034" y="8560"/>
                <wp:lineTo x="3090" y="9388"/>
                <wp:lineTo x="1719" y="13806"/>
                <wp:lineTo x="690" y="14635"/>
                <wp:lineTo x="2061" y="16568"/>
                <wp:lineTo x="9260" y="18500"/>
                <wp:lineTo x="14059" y="18500"/>
                <wp:lineTo x="15430" y="18500"/>
                <wp:lineTo x="15430" y="16291"/>
                <wp:lineTo x="14059" y="13806"/>
                <wp:lineTo x="18857" y="13806"/>
                <wp:lineTo x="20571" y="12426"/>
                <wp:lineTo x="18857" y="9388"/>
                <wp:lineTo x="20228" y="9388"/>
                <wp:lineTo x="20571" y="7179"/>
                <wp:lineTo x="19885" y="4970"/>
                <wp:lineTo x="21256" y="552"/>
                <wp:lineTo x="19885" y="55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ребования к информационно-образовательной среде (ИОС) являются составной частью Стандарта. ИОС должна обеспечивать возможности для информатизации работы любого учителя и учащегося. Через ИО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ОС качественные результаты обучения своих детей и оценку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Что такое внеурочная деятельность, каковы ее особен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научно-познавательное,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е, общественно-полезное, патриотическое, проектная деятельнос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ую деятельность могут входить: индивидуальные и групповые консультации (в том числе – дистанционные)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38775</wp:posOffset>
            </wp:positionH>
            <wp:positionV relativeFrom="paragraph">
              <wp:posOffset>90170</wp:posOffset>
            </wp:positionV>
            <wp:extent cx="609600" cy="733425"/>
            <wp:effectExtent l="0" t="0" r="0" b="0"/>
            <wp:wrapTight wrapText="bothSides">
              <wp:wrapPolygon edited="0">
                <wp:start x="19885" y="552"/>
                <wp:lineTo x="16458" y="552"/>
                <wp:lineTo x="2061" y="4141"/>
                <wp:lineTo x="2061" y="4970"/>
                <wp:lineTo x="1034" y="7455"/>
                <wp:lineTo x="1034" y="8560"/>
                <wp:lineTo x="3090" y="9388"/>
                <wp:lineTo x="1719" y="13806"/>
                <wp:lineTo x="690" y="14635"/>
                <wp:lineTo x="2061" y="16568"/>
                <wp:lineTo x="9260" y="18500"/>
                <wp:lineTo x="14059" y="18500"/>
                <wp:lineTo x="15430" y="18500"/>
                <wp:lineTo x="15430" y="16291"/>
                <wp:lineTo x="14059" y="13806"/>
                <wp:lineTo x="18857" y="13806"/>
                <wp:lineTo x="20571" y="12426"/>
                <wp:lineTo x="18857" y="9388"/>
                <wp:lineTo x="20228" y="9388"/>
                <wp:lineTo x="20571" y="7179"/>
                <wp:lineTo x="19885" y="4970"/>
                <wp:lineTo x="21256" y="552"/>
                <wp:lineTo x="19885" y="55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аким должен быть режим работы школы по Стандарту?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 каждое образовательное учреждение самостоятельно определяет режим работы (5-дневная или 6-дневная учебная неделя)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ов в начальной школе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1 классе – 35 минут первое полугодие, 45 минут второе полугодие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 2 – 4 классах – 40-45 минут (по решению общеобразовательного учреждения)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1 классе – 33 учебные недели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 2 – 4 классах – 34 учебные недели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грузки и объем аудиторной нагрузки для учащихся определяется учебным планом образовательного учреждения, который предусматривает: обязательные учебные занятия, объемом 20 часов в неделю; внеурочную деятельность младших школьников, на которую отводится 10 часов в недел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0675</wp:posOffset>
            </wp:positionH>
            <wp:positionV relativeFrom="paragraph">
              <wp:posOffset>119380</wp:posOffset>
            </wp:positionV>
            <wp:extent cx="609600" cy="733425"/>
            <wp:effectExtent l="0" t="0" r="0" b="0"/>
            <wp:wrapTight wrapText="bothSides">
              <wp:wrapPolygon edited="0">
                <wp:start x="19885" y="552"/>
                <wp:lineTo x="16458" y="552"/>
                <wp:lineTo x="2061" y="4141"/>
                <wp:lineTo x="2061" y="4970"/>
                <wp:lineTo x="1034" y="7455"/>
                <wp:lineTo x="1034" y="8560"/>
                <wp:lineTo x="3090" y="9388"/>
                <wp:lineTo x="1719" y="13806"/>
                <wp:lineTo x="690" y="14635"/>
                <wp:lineTo x="2061" y="16568"/>
                <wp:lineTo x="9260" y="18500"/>
                <wp:lineTo x="14059" y="18500"/>
                <wp:lineTo x="15430" y="18500"/>
                <wp:lineTo x="15430" y="16291"/>
                <wp:lineTo x="14059" y="13806"/>
                <wp:lineTo x="18857" y="13806"/>
                <wp:lineTo x="20571" y="12426"/>
                <wp:lineTo x="18857" y="9388"/>
                <wp:lineTo x="20228" y="9388"/>
                <wp:lineTo x="20571" y="7179"/>
                <wp:lineTo x="19885" y="4970"/>
                <wp:lineTo x="21256" y="552"/>
                <wp:lineTo x="19885" y="552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6:00Z</dcterms:created>
  <dc:creator>Андрей</dc:creator>
  <dc:description/>
  <dc:language>en-US</dc:language>
  <cp:lastModifiedBy>Ольга</cp:lastModifiedBy>
  <dcterms:modified xsi:type="dcterms:W3CDTF">2011-12-17T15:16:00Z</dcterms:modified>
  <cp:revision>2</cp:revision>
  <dc:subject/>
  <dc:title>Что такое Федеральный государственный стандарт </dc:title>
</cp:coreProperties>
</file>